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  <w:tab w:val="left" w:pos="4680" w:leader="none"/>
        </w:tabs>
        <w:rPr>
          <w:b/>
          <w:b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6425</wp:posOffset>
            </wp:positionH>
            <wp:positionV relativeFrom="paragraph">
              <wp:posOffset>188595</wp:posOffset>
            </wp:positionV>
            <wp:extent cx="1257300" cy="57150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350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US" w:eastAsia="en-US"/>
        </w:rPr>
        <w:tab/>
      </w:r>
    </w:p>
    <w:p>
      <w:pPr>
        <w:pStyle w:val="Heading1"/>
        <w:tabs>
          <w:tab w:val="clear" w:pos="720"/>
          <w:tab w:val="left" w:pos="4500" w:leader="none"/>
          <w:tab w:val="left" w:pos="468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Gas Exchange Sub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1645</wp:posOffset>
                </wp:positionH>
                <wp:positionV relativeFrom="paragraph">
                  <wp:posOffset>623570</wp:posOffset>
                </wp:positionV>
                <wp:extent cx="113792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quence 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5pt;mso-wrap-distance-left:9.05pt;mso-wrap-distance-right:9.05pt;mso-wrap-distance-top:0pt;mso-wrap-distance-bottom:0pt;margin-top:49.1pt;mso-position-vertical-relative:text;margin-left:4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ny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quence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500" w:leader="none"/>
          <w:tab w:val="left" w:pos="4680" w:leader="none"/>
        </w:tabs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Email to: </w:t>
      </w:r>
      <w:hyperlink r:id="rId4">
        <w:r>
          <w:rPr>
            <w:rStyle w:val="InternetLink"/>
            <w:b/>
            <w:sz w:val="24"/>
          </w:rPr>
          <w:t>GTQA@southernco.com</w:t>
        </w:r>
      </w:hyperlink>
      <w:r>
        <w:rPr>
          <w:b/>
          <w:sz w:val="24"/>
        </w:rPr>
        <w:t xml:space="preserve"> </w:t>
      </w:r>
    </w:p>
    <w:p>
      <w:pPr>
        <w:pStyle w:val="Normal"/>
        <w:spacing w:lineRule="exact" w:line="220"/>
        <w:ind w:left="3600" w:firstLine="720"/>
        <w:rPr>
          <w:b/>
          <w:b/>
          <w:sz w:val="24"/>
        </w:rPr>
      </w:pPr>
      <w:r>
        <w:rPr>
          <w:b/>
          <w:sz w:val="24"/>
        </w:rPr>
        <w:t>Attention:  Gas Exchange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7705</wp:posOffset>
                </wp:positionH>
                <wp:positionV relativeFrom="paragraph">
                  <wp:posOffset>635</wp:posOffset>
                </wp:positionV>
                <wp:extent cx="1024890" cy="2247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>
                                    <w:type w:val="number"/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7.7pt;mso-wrap-distance-left:9pt;mso-wrap-distance-right:9pt;mso-wrap-distance-top:0pt;mso-wrap-distance-bottom:0pt;margin-top:0.05pt;mso-position-vertical-relative:text;margin-left:454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Style21"/>
                        <w:rPr>
                          <w:rFonts w:ascii="Arial" w:hAnsi="Arial" w:cs="Arial"/>
                          <w:b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>
                              <w:type w:val="number"/>
                              <w:maxLength w:val="7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kern w:val="0"/>
                          <w:szCs w:val="24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4"/>
        </w:rPr>
        <w:t xml:space="preserve">     </w:t>
      </w:r>
      <w:r>
        <w:rPr>
          <w:b/>
          <w:i/>
          <w:sz w:val="22"/>
          <w:szCs w:val="22"/>
        </w:rPr>
        <w:t>Yellow Shaded Area Requir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45415</wp:posOffset>
                </wp:positionV>
                <wp:extent cx="6823710" cy="638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63817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537.3pt;height:50.25pt;mso-wrap-distance-left:9.05pt;mso-wrap-distance-right:9.05pt;mso-wrap-distance-top:0pt;mso-wrap-distance-bottom:0pt;margin-top:11.4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6"/>
          <w:szCs w:val="22"/>
        </w:rPr>
      </w:pPr>
      <w:r>
        <w:rPr>
          <w:b/>
          <w:i/>
          <w:sz w:val="6"/>
          <w:szCs w:val="22"/>
        </w:rPr>
      </w:r>
    </w:p>
    <w:p>
      <w:pPr>
        <w:pStyle w:val="Heading1"/>
        <w:tabs>
          <w:tab w:val="clear" w:pos="720"/>
          <w:tab w:val="left" w:pos="4500" w:leader="none"/>
          <w:tab w:val="left" w:pos="4680" w:leader="none"/>
          <w:tab w:val="left" w:pos="10710" w:leader="none"/>
        </w:tabs>
        <w:ind w:left="270" w:firstLine="90"/>
        <w:rPr>
          <w:sz w:val="24"/>
          <w:szCs w:val="24"/>
        </w:rPr>
      </w:pPr>
      <w:r>
        <w:rPr>
          <w:sz w:val="24"/>
        </w:rPr>
        <w:t>Company name, Contact name, and Phone:</w:t>
      </w:r>
      <w:r>
        <w:rPr/>
        <w:t xml:space="preserve"> </w:t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</w:r>
    </w:p>
    <w:p>
      <w:pPr>
        <w:pStyle w:val="Heading2"/>
        <w:tabs>
          <w:tab w:val="clear" w:pos="720"/>
          <w:tab w:val="left" w:pos="4680" w:leader="none"/>
        </w:tabs>
        <w:ind w:left="270" w:firstLine="90"/>
        <w:rPr>
          <w:sz w:val="24"/>
          <w:szCs w:val="24"/>
          <w:u w:val="single"/>
        </w:rPr>
      </w:pPr>
      <w:r>
        <w:rPr>
          <w:sz w:val="24"/>
        </w:rPr>
        <w:t>Effective date:</w:t>
      </w:r>
      <w:r>
        <w:rPr>
          <w:sz w:val="24"/>
          <w:u w:val="single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8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left" w:pos="2340" w:leader="none"/>
          <w:tab w:val="left" w:pos="4680" w:leader="none"/>
          <w:tab w:val="left" w:pos="4770" w:leader="none"/>
        </w:tabs>
        <w:ind w:left="270" w:firstLine="90"/>
        <w:rPr>
          <w:sz w:val="24"/>
          <w:u w:val="single"/>
        </w:rPr>
      </w:pPr>
      <w:r>
        <w:rPr>
          <w:sz w:val="24"/>
        </w:rPr>
        <w:t>Broker ID number:</w:t>
      </w:r>
      <w:r>
        <w:rPr>
          <w:sz w:val="24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270" w:firstLine="90"/>
        <w:rPr>
          <w:sz w:val="24"/>
        </w:rPr>
      </w:pPr>
      <w:r>
        <w:rPr>
          <w:sz w:val="24"/>
        </w:rPr>
        <w:t xml:space="preserve">Please make this request </w:t>
      </w:r>
      <w:r>
        <w:rPr>
          <w:sz w:val="24"/>
          <w:u w:val="single"/>
        </w:rPr>
        <w:t>only</w:t>
      </w:r>
      <w:r>
        <w:rPr>
          <w:sz w:val="24"/>
        </w:rPr>
        <w:t xml:space="preserve"> if you are the active agent and have a valid agency agreement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8"/>
        <w:gridCol w:w="2363"/>
        <w:gridCol w:w="1139"/>
        <w:gridCol w:w="988"/>
        <w:gridCol w:w="988"/>
        <w:gridCol w:w="1443"/>
        <w:gridCol w:w="1162"/>
        <w:gridCol w:w="741"/>
      </w:tblGrid>
      <w:tr>
        <w:trPr>
          <w:trHeight w:val="126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 Acc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t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Digit Account or Transport 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Digit Group Num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ID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  <w:p>
            <w:pPr>
              <w:pStyle w:val="Normal"/>
              <w:jc w:val="center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Flat File DB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Flat File DB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ng Flat File Group/ Short Flat Individuals in Group DB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Text Fil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Bill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416336750"/>
            <w:bookmarkStart w:id="1" w:name="__Fieldmark__4_14163367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416336750"/>
            <w:bookmarkStart w:id="3" w:name="__Fieldmark__5_14163367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416336750"/>
            <w:bookmarkStart w:id="5" w:name="__Fieldmark__7_14163367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416336750"/>
            <w:bookmarkStart w:id="7" w:name="__Fieldmark__8_14163367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416336750"/>
            <w:bookmarkStart w:id="9" w:name="__Fieldmark__9_14163367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416336750"/>
            <w:bookmarkStart w:id="11" w:name="__Fieldmark__10_141633675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416336750"/>
            <w:bookmarkStart w:id="13" w:name="__Fieldmark__11_141633675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416336750"/>
            <w:bookmarkStart w:id="15" w:name="__Fieldmark__12_141633675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416336750"/>
            <w:bookmarkStart w:id="17" w:name="__Fieldmark__13_141633675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1416336750"/>
            <w:bookmarkStart w:id="19" w:name="__Fieldmark__14_141633675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416336750"/>
            <w:bookmarkStart w:id="21" w:name="__Fieldmark__16_141633675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1416336750"/>
            <w:bookmarkStart w:id="23" w:name="__Fieldmark__17_141633675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1416336750"/>
            <w:bookmarkStart w:id="25" w:name="__Fieldmark__18_141633675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1416336750"/>
            <w:bookmarkStart w:id="27" w:name="__Fieldmark__19_141633675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1416336750"/>
            <w:bookmarkStart w:id="29" w:name="__Fieldmark__20_141633675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1416336750"/>
            <w:bookmarkStart w:id="31" w:name="__Fieldmark__21_141633675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1416336750"/>
            <w:bookmarkStart w:id="33" w:name="__Fieldmark__22_141633675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1416336750"/>
            <w:bookmarkStart w:id="35" w:name="__Fieldmark__23_141633675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1416336750"/>
            <w:bookmarkStart w:id="37" w:name="__Fieldmark__25_1416336750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6_1416336750"/>
            <w:bookmarkStart w:id="39" w:name="__Fieldmark__26_141633675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7_1416336750"/>
            <w:bookmarkStart w:id="41" w:name="__Fieldmark__27_1416336750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8_1416336750"/>
            <w:bookmarkStart w:id="43" w:name="__Fieldmark__28_141633675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1416336750"/>
            <w:bookmarkStart w:id="45" w:name="__Fieldmark__29_1416336750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1416336750"/>
            <w:bookmarkStart w:id="47" w:name="__Fieldmark__30_141633675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1_1416336750"/>
            <w:bookmarkStart w:id="49" w:name="__Fieldmark__31_1416336750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2_1416336750"/>
            <w:bookmarkStart w:id="51" w:name="__Fieldmark__32_141633675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1416336750"/>
            <w:bookmarkStart w:id="53" w:name="__Fieldmark__34_1416336750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5_1416336750"/>
            <w:bookmarkStart w:id="55" w:name="__Fieldmark__35_141633675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6_1416336750"/>
            <w:bookmarkStart w:id="57" w:name="__Fieldmark__36_1416336750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7_1416336750"/>
            <w:bookmarkStart w:id="59" w:name="__Fieldmark__37_141633675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8_1416336750"/>
            <w:bookmarkStart w:id="61" w:name="__Fieldmark__38_1416336750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_1416336750"/>
            <w:bookmarkStart w:id="63" w:name="__Fieldmark__39_141633675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180" w:hanging="0"/>
        <w:rPr>
          <w:b/>
          <w:b/>
          <w:sz w:val="12"/>
        </w:rPr>
      </w:pPr>
      <w:r>
        <w:rPr>
          <w:b/>
          <w:sz w:val="28"/>
        </w:rPr>
        <w:t xml:space="preserve"> 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Available Subscriptions:</w:t>
      </w:r>
    </w:p>
    <w:p>
      <w:pPr>
        <w:pStyle w:val="Normal"/>
        <w:ind w:left="180" w:hanging="0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CIDB</w:t>
      </w:r>
      <w:r>
        <w:rPr>
          <w:sz w:val="24"/>
          <w:szCs w:val="24"/>
        </w:rPr>
        <w:t xml:space="preserve"> </w:t>
      </w:r>
      <w:r>
        <w:rPr>
          <w:sz w:val="24"/>
        </w:rPr>
        <w:t>- The TCIDB File provides the following information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ract Information (i.e. Rate, MDCQ, MDN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mmary of Billing Information (Previous and Current)</w:t>
      </w:r>
    </w:p>
    <w:p>
      <w:pPr>
        <w:pStyle w:val="Normal"/>
        <w:ind w:left="180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  <w:szCs w:val="24"/>
          <w:u w:val="single"/>
        </w:rPr>
        <w:t>DBS File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or use with daily metered accounts, Rate 74’s, etc. F</w:t>
      </w:r>
      <w:r>
        <w:rPr>
          <w:sz w:val="24"/>
        </w:rPr>
        <w:t>lat file provides Daily Reads 3 times weekly (Tues., Thur., &amp; Fri)</w:t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hort Flat File</w:t>
      </w:r>
      <w:r>
        <w:rPr>
          <w:outline/>
          <w:shadow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Short Flat File provides metered Usage </w:t>
      </w:r>
      <w:r>
        <w:rPr>
          <w:b/>
          <w:i/>
          <w:sz w:val="24"/>
        </w:rPr>
        <w:t>only</w:t>
      </w:r>
      <w:r>
        <w:rPr>
          <w:sz w:val="24"/>
        </w:rPr>
        <w:t xml:space="preserve"> for Singles and Linked Accounts (Can Subscribe for individuals accounts within a Group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Long Flat File</w:t>
      </w:r>
      <w:r>
        <w:rPr>
          <w:outline/>
          <w:shadow/>
          <w:sz w:val="24"/>
        </w:rPr>
        <w:t xml:space="preserve"> </w:t>
      </w: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e Long Flat File provides metered Usage, Nominations and Storage Balance for Groups &amp; Singles.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outline w:val="false"/>
          <w:shadow w:val="false"/>
        </w:rPr>
      </w:pPr>
      <w:r>
        <w:rPr>
          <w:b/>
          <w:outline w:val="false"/>
          <w:shadow w:val="false"/>
        </w:rPr>
        <w:t xml:space="preserve">          </w:t>
      </w:r>
      <w:r>
        <w:rPr>
          <w:b/>
          <w:outline w:val="false"/>
          <w:shadow w:val="false"/>
        </w:rPr>
        <w:t>Long Flat File Group/Short Flat Individuals in Group</w:t>
      </w:r>
      <w:r>
        <w:rPr/>
        <w:t xml:space="preserve"> </w:t>
      </w:r>
      <w:r>
        <w:rPr>
          <w:outline w:val="false"/>
          <w:shadow w:val="false"/>
        </w:rPr>
        <w:t>-</w:t>
      </w:r>
    </w:p>
    <w:p>
      <w:pPr>
        <w:pStyle w:val="Heading3"/>
        <w:rPr>
          <w:outline w:val="false"/>
          <w:shadow w:val="false"/>
        </w:rPr>
      </w:pPr>
      <w:r>
        <w:rPr>
          <w:outline w:val="false"/>
          <w:shadow w:val="false"/>
        </w:rPr>
      </w:r>
    </w:p>
    <w:p>
      <w:pPr>
        <w:pStyle w:val="Normal"/>
        <w:numPr>
          <w:ilvl w:val="1"/>
          <w:numId w:val="4"/>
        </w:numPr>
        <w:ind w:left="2520" w:right="-342" w:hanging="360"/>
        <w:rPr>
          <w:sz w:val="24"/>
          <w:szCs w:val="24"/>
        </w:rPr>
      </w:pPr>
      <w:r>
        <w:rPr>
          <w:sz w:val="24"/>
          <w:szCs w:val="24"/>
        </w:rPr>
        <w:t>By making this subscription request together (link), you will not need to cancel-or-add Short Flat File subscriptions as individual accounts move in-or-out of a Group.</w:t>
      </w:r>
    </w:p>
    <w:p>
      <w:pPr>
        <w:pStyle w:val="Normal"/>
        <w:ind w:left="2520"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4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Long Flat Text </w:t>
      </w:r>
      <w:r>
        <w:rPr>
          <w:outline/>
          <w:shadow/>
        </w:rPr>
        <w:t>-</w:t>
      </w:r>
    </w:p>
    <w:p>
      <w:pPr>
        <w:pStyle w:val="Normal"/>
        <w:ind w:left="-180" w:right="-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xt only</w:t>
      </w:r>
    </w:p>
    <w:p>
      <w:pPr>
        <w:pStyle w:val="TextBodyIndent"/>
        <w:ind w:left="1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180" w:hanging="0"/>
        <w:rPr/>
      </w:pPr>
      <w:r>
        <w:rPr>
          <w:szCs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</w:rPr>
        <w:t>7514    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5"/>
        <w:gridCol w:w="2384"/>
        <w:gridCol w:w="1149"/>
        <w:gridCol w:w="997"/>
        <w:gridCol w:w="997"/>
        <w:gridCol w:w="1456"/>
        <w:gridCol w:w="1172"/>
        <w:gridCol w:w="747"/>
      </w:tblGrid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 Acc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t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Digit Account or Transport 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Digit Group Nu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ID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  <w:p>
            <w:pPr>
              <w:pStyle w:val="Normal"/>
              <w:jc w:val="center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Flat File DB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Flat File DB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ong Flat File Group/ Short Flat Individuals in Group DB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outline/>
                <w:shadow/>
              </w:rPr>
            </w:pPr>
            <w:r>
              <w:rPr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outline/>
                <w:shadow/>
              </w:rPr>
            </w:pPr>
            <w:r>
              <w:rPr>
                <w:b/>
                <w:outline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 Text Fil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Bill</w:t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_1416336750"/>
            <w:bookmarkStart w:id="65" w:name="__Fieldmark__40_1416336750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_1416336750"/>
            <w:bookmarkStart w:id="67" w:name="__Fieldmark__41_141633675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3_1416336750"/>
            <w:bookmarkStart w:id="69" w:name="__Fieldmark__43_1416336750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1416336750"/>
            <w:bookmarkStart w:id="71" w:name="__Fieldmark__44_141633675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1416336750"/>
            <w:bookmarkStart w:id="73" w:name="__Fieldmark__45_1416336750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_1416336750"/>
            <w:bookmarkStart w:id="75" w:name="__Fieldmark__46_141633675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7_1416336750"/>
            <w:bookmarkStart w:id="77" w:name="__Fieldmark__47_1416336750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8_1416336750"/>
            <w:bookmarkStart w:id="79" w:name="__Fieldmark__48_141633675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9_1416336750"/>
            <w:bookmarkStart w:id="81" w:name="__Fieldmark__49_141633675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0_1416336750"/>
            <w:bookmarkStart w:id="83" w:name="__Fieldmark__50_141633675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2_1416336750"/>
            <w:bookmarkStart w:id="85" w:name="__Fieldmark__52_141633675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3_1416336750"/>
            <w:bookmarkStart w:id="87" w:name="__Fieldmark__53_141633675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4_1416336750"/>
            <w:bookmarkStart w:id="89" w:name="__Fieldmark__54_141633675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5_1416336750"/>
            <w:bookmarkStart w:id="91" w:name="__Fieldmark__55_141633675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6_1416336750"/>
            <w:bookmarkStart w:id="93" w:name="__Fieldmark__56_141633675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7_1416336750"/>
            <w:bookmarkStart w:id="95" w:name="__Fieldmark__57_141633675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8_1416336750"/>
            <w:bookmarkStart w:id="97" w:name="__Fieldmark__58_141633675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9_1416336750"/>
            <w:bookmarkStart w:id="99" w:name="__Fieldmark__59_141633675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1_1416336750"/>
            <w:bookmarkStart w:id="101" w:name="__Fieldmark__61_141633675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2_1416336750"/>
            <w:bookmarkStart w:id="103" w:name="__Fieldmark__62_141633675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3_1416336750"/>
            <w:bookmarkStart w:id="105" w:name="__Fieldmark__63_1416336750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4_1416336750"/>
            <w:bookmarkStart w:id="107" w:name="__Fieldmark__64_141633675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5_1416336750"/>
            <w:bookmarkStart w:id="109" w:name="__Fieldmark__65_1416336750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6_1416336750"/>
            <w:bookmarkStart w:id="111" w:name="__Fieldmark__66_1416336750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7_1416336750"/>
            <w:bookmarkStart w:id="113" w:name="__Fieldmark__67_1416336750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8_1416336750"/>
            <w:bookmarkStart w:id="115" w:name="__Fieldmark__68_141633675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0_1416336750"/>
            <w:bookmarkStart w:id="117" w:name="__Fieldmark__70_1416336750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1_1416336750"/>
            <w:bookmarkStart w:id="119" w:name="__Fieldmark__71_141633675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2_1416336750"/>
            <w:bookmarkStart w:id="121" w:name="__Fieldmark__72_1416336750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3_1416336750"/>
            <w:bookmarkStart w:id="123" w:name="__Fieldmark__73_141633675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4_1416336750"/>
            <w:bookmarkStart w:id="125" w:name="__Fieldmark__74_1416336750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5_1416336750"/>
            <w:bookmarkStart w:id="127" w:name="__Fieldmark__75_1416336750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6_1416336750"/>
            <w:bookmarkStart w:id="129" w:name="__Fieldmark__76_1416336750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7_1416336750"/>
            <w:bookmarkStart w:id="131" w:name="__Fieldmark__77_1416336750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9_1416336750"/>
            <w:bookmarkStart w:id="133" w:name="__Fieldmark__79_1416336750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0_1416336750"/>
            <w:bookmarkStart w:id="135" w:name="__Fieldmark__80_1416336750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1_1416336750"/>
            <w:bookmarkStart w:id="137" w:name="__Fieldmark__81_1416336750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2_1416336750"/>
            <w:bookmarkStart w:id="139" w:name="__Fieldmark__82_1416336750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3_1416336750"/>
            <w:bookmarkStart w:id="141" w:name="__Fieldmark__83_1416336750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4_1416336750"/>
            <w:bookmarkStart w:id="143" w:name="__Fieldmark__84_1416336750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5_1416336750"/>
            <w:bookmarkStart w:id="145" w:name="__Fieldmark__85_1416336750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6_1416336750"/>
            <w:bookmarkStart w:id="147" w:name="__Fieldmark__86_1416336750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8_1416336750"/>
            <w:bookmarkStart w:id="149" w:name="__Fieldmark__88_1416336750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9_1416336750"/>
            <w:bookmarkStart w:id="151" w:name="__Fieldmark__89_1416336750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0_1416336750"/>
            <w:bookmarkStart w:id="153" w:name="__Fieldmark__90_1416336750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1_1416336750"/>
            <w:bookmarkStart w:id="155" w:name="__Fieldmark__91_1416336750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2_1416336750"/>
            <w:bookmarkStart w:id="157" w:name="__Fieldmark__92_1416336750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3_1416336750"/>
            <w:bookmarkStart w:id="159" w:name="__Fieldmark__93_1416336750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4_1416336750"/>
            <w:bookmarkStart w:id="161" w:name="__Fieldmark__94_1416336750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5_1416336750"/>
            <w:bookmarkStart w:id="163" w:name="__Fieldmark__95_1416336750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97_1416336750"/>
            <w:bookmarkStart w:id="165" w:name="__Fieldmark__97_1416336750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98_1416336750"/>
            <w:bookmarkStart w:id="167" w:name="__Fieldmark__98_1416336750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9_1416336750"/>
            <w:bookmarkStart w:id="169" w:name="__Fieldmark__99_1416336750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0_1416336750"/>
            <w:bookmarkStart w:id="171" w:name="__Fieldmark__100_1416336750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1_1416336750"/>
            <w:bookmarkStart w:id="173" w:name="__Fieldmark__101_1416336750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2_1416336750"/>
            <w:bookmarkStart w:id="175" w:name="__Fieldmark__102_1416336750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3_1416336750"/>
            <w:bookmarkStart w:id="177" w:name="__Fieldmark__103_1416336750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04_1416336750"/>
            <w:bookmarkStart w:id="179" w:name="__Fieldmark__104_1416336750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06_1416336750"/>
            <w:bookmarkStart w:id="181" w:name="__Fieldmark__106_1416336750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07_1416336750"/>
            <w:bookmarkStart w:id="183" w:name="__Fieldmark__107_1416336750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08_1416336750"/>
            <w:bookmarkStart w:id="185" w:name="__Fieldmark__108_1416336750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9_1416336750"/>
            <w:bookmarkStart w:id="187" w:name="__Fieldmark__109_1416336750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10_1416336750"/>
            <w:bookmarkStart w:id="189" w:name="__Fieldmark__110_1416336750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1_1416336750"/>
            <w:bookmarkStart w:id="191" w:name="__Fieldmark__111_1416336750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2_1416336750"/>
            <w:bookmarkStart w:id="193" w:name="__Fieldmark__112_1416336750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3_1416336750"/>
            <w:bookmarkStart w:id="195" w:name="__Fieldmark__113_1416336750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5_1416336750"/>
            <w:bookmarkStart w:id="197" w:name="__Fieldmark__115_1416336750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16_1416336750"/>
            <w:bookmarkStart w:id="199" w:name="__Fieldmark__116_1416336750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17_1416336750"/>
            <w:bookmarkStart w:id="201" w:name="__Fieldmark__117_1416336750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18_1416336750"/>
            <w:bookmarkStart w:id="203" w:name="__Fieldmark__118_1416336750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9_1416336750"/>
            <w:bookmarkStart w:id="205" w:name="__Fieldmark__119_1416336750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20_1416336750"/>
            <w:bookmarkStart w:id="207" w:name="__Fieldmark__120_1416336750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21_1416336750"/>
            <w:bookmarkStart w:id="209" w:name="__Fieldmark__121_1416336750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2_1416336750"/>
            <w:bookmarkStart w:id="211" w:name="__Fieldmark__122_1416336750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4_1416336750"/>
            <w:bookmarkStart w:id="213" w:name="__Fieldmark__124_1416336750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25_1416336750"/>
            <w:bookmarkStart w:id="215" w:name="__Fieldmark__125_1416336750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26_1416336750"/>
            <w:bookmarkStart w:id="217" w:name="__Fieldmark__126_1416336750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27_1416336750"/>
            <w:bookmarkStart w:id="219" w:name="__Fieldmark__127_1416336750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28_1416336750"/>
            <w:bookmarkStart w:id="221" w:name="__Fieldmark__128_1416336750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29_1416336750"/>
            <w:bookmarkStart w:id="223" w:name="__Fieldmark__129_1416336750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0_1416336750"/>
            <w:bookmarkStart w:id="225" w:name="__Fieldmark__130_1416336750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31_1416336750"/>
            <w:bookmarkStart w:id="227" w:name="__Fieldmark__131_1416336750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3_1416336750"/>
            <w:bookmarkStart w:id="229" w:name="__Fieldmark__133_1416336750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4_1416336750"/>
            <w:bookmarkStart w:id="231" w:name="__Fieldmark__134_1416336750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35_1416336750"/>
            <w:bookmarkStart w:id="233" w:name="__Fieldmark__135_1416336750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36_1416336750"/>
            <w:bookmarkStart w:id="235" w:name="__Fieldmark__136_1416336750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37_1416336750"/>
            <w:bookmarkStart w:id="237" w:name="__Fieldmark__137_1416336750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38_1416336750"/>
            <w:bookmarkStart w:id="239" w:name="__Fieldmark__138_1416336750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39_1416336750"/>
            <w:bookmarkStart w:id="241" w:name="__Fieldmark__139_1416336750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0_1416336750"/>
            <w:bookmarkStart w:id="243" w:name="__Fieldmark__140_1416336750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2_1416336750"/>
            <w:bookmarkStart w:id="245" w:name="__Fieldmark__142_1416336750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43_1416336750"/>
            <w:bookmarkStart w:id="247" w:name="__Fieldmark__143_1416336750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44_1416336750"/>
            <w:bookmarkStart w:id="249" w:name="__Fieldmark__144_1416336750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45_1416336750"/>
            <w:bookmarkStart w:id="251" w:name="__Fieldmark__145_1416336750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46_1416336750"/>
            <w:bookmarkStart w:id="253" w:name="__Fieldmark__146_1416336750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47_1416336750"/>
            <w:bookmarkStart w:id="255" w:name="__Fieldmark__147_1416336750"/>
            <w:bookmarkEnd w:id="2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48_1416336750"/>
            <w:bookmarkStart w:id="257" w:name="__Fieldmark__148_1416336750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49_1416336750"/>
            <w:bookmarkStart w:id="259" w:name="__Fieldmark__149_1416336750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51_1416336750"/>
            <w:bookmarkStart w:id="261" w:name="__Fieldmark__151_1416336750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2_1416336750"/>
            <w:bookmarkStart w:id="263" w:name="__Fieldmark__152_1416336750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53_1416336750"/>
            <w:bookmarkStart w:id="265" w:name="__Fieldmark__153_1416336750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54_1416336750"/>
            <w:bookmarkStart w:id="267" w:name="__Fieldmark__154_1416336750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55_1416336750"/>
            <w:bookmarkStart w:id="269" w:name="__Fieldmark__155_1416336750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56_1416336750"/>
            <w:bookmarkStart w:id="271" w:name="__Fieldmark__156_1416336750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57_1416336750"/>
            <w:bookmarkStart w:id="273" w:name="__Fieldmark__157_1416336750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58_1416336750"/>
            <w:bookmarkStart w:id="275" w:name="__Fieldmark__158_1416336750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60_1416336750"/>
            <w:bookmarkStart w:id="277" w:name="__Fieldmark__160_1416336750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61_1416336750"/>
            <w:bookmarkStart w:id="279" w:name="__Fieldmark__161_1416336750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2_1416336750"/>
            <w:bookmarkStart w:id="281" w:name="__Fieldmark__162_1416336750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63_1416336750"/>
            <w:bookmarkStart w:id="283" w:name="__Fieldmark__163_1416336750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64_1416336750"/>
            <w:bookmarkStart w:id="285" w:name="__Fieldmark__164_1416336750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65_1416336750"/>
            <w:bookmarkStart w:id="287" w:name="__Fieldmark__165_1416336750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66_1416336750"/>
            <w:bookmarkStart w:id="289" w:name="__Fieldmark__166_1416336750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67_1416336750"/>
            <w:bookmarkStart w:id="291" w:name="__Fieldmark__167_1416336750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69_1416336750"/>
            <w:bookmarkStart w:id="293" w:name="__Fieldmark__169_1416336750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70_1416336750"/>
            <w:bookmarkStart w:id="295" w:name="__Fieldmark__170_1416336750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71_1416336750"/>
            <w:bookmarkStart w:id="297" w:name="__Fieldmark__171_1416336750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72_1416336750"/>
            <w:bookmarkStart w:id="299" w:name="__Fieldmark__172_1416336750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73_1416336750"/>
            <w:bookmarkStart w:id="301" w:name="__Fieldmark__173_1416336750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74_1416336750"/>
            <w:bookmarkStart w:id="303" w:name="__Fieldmark__174_1416336750"/>
            <w:bookmarkEnd w:id="3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75_1416336750"/>
            <w:bookmarkStart w:id="305" w:name="__Fieldmark__175_1416336750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76_1416336750"/>
            <w:bookmarkStart w:id="307" w:name="__Fieldmark__176_1416336750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78_1416336750"/>
            <w:bookmarkStart w:id="309" w:name="__Fieldmark__178_1416336750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79_1416336750"/>
            <w:bookmarkStart w:id="311" w:name="__Fieldmark__179_1416336750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80_1416336750"/>
            <w:bookmarkStart w:id="313" w:name="__Fieldmark__180_1416336750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81_1416336750"/>
            <w:bookmarkStart w:id="315" w:name="__Fieldmark__181_1416336750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82_1416336750"/>
            <w:bookmarkStart w:id="317" w:name="__Fieldmark__182_1416336750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83_1416336750"/>
            <w:bookmarkStart w:id="319" w:name="__Fieldmark__183_1416336750"/>
            <w:bookmarkEnd w:id="3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84_1416336750"/>
            <w:bookmarkStart w:id="321" w:name="__Fieldmark__184_1416336750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85_1416336750"/>
            <w:bookmarkStart w:id="323" w:name="__Fieldmark__185_1416336750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87_1416336750"/>
            <w:bookmarkStart w:id="325" w:name="__Fieldmark__187_1416336750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88_1416336750"/>
            <w:bookmarkStart w:id="327" w:name="__Fieldmark__188_1416336750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89_1416336750"/>
            <w:bookmarkStart w:id="329" w:name="__Fieldmark__189_1416336750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90_1416336750"/>
            <w:bookmarkStart w:id="331" w:name="__Fieldmark__190_1416336750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91_1416336750"/>
            <w:bookmarkStart w:id="333" w:name="__Fieldmark__191_1416336750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92_1416336750"/>
            <w:bookmarkStart w:id="335" w:name="__Fieldmark__192_1416336750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93_1416336750"/>
            <w:bookmarkStart w:id="337" w:name="__Fieldmark__193_1416336750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94_1416336750"/>
            <w:bookmarkStart w:id="339" w:name="__Fieldmark__194_1416336750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96_1416336750"/>
            <w:bookmarkStart w:id="341" w:name="__Fieldmark__196_1416336750"/>
            <w:bookmarkEnd w:id="3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97_1416336750"/>
            <w:bookmarkStart w:id="343" w:name="__Fieldmark__197_1416336750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98_1416336750"/>
            <w:bookmarkStart w:id="345" w:name="__Fieldmark__198_1416336750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99_1416336750"/>
            <w:bookmarkStart w:id="347" w:name="__Fieldmark__199_1416336750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200_1416336750"/>
            <w:bookmarkStart w:id="349" w:name="__Fieldmark__200_1416336750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201_1416336750"/>
            <w:bookmarkStart w:id="351" w:name="__Fieldmark__201_1416336750"/>
            <w:bookmarkEnd w:id="3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202_1416336750"/>
            <w:bookmarkStart w:id="353" w:name="__Fieldmark__202_1416336750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203_1416336750"/>
            <w:bookmarkStart w:id="355" w:name="__Fieldmark__203_1416336750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205_1416336750"/>
            <w:bookmarkStart w:id="357" w:name="__Fieldmark__205_1416336750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206_1416336750"/>
            <w:bookmarkStart w:id="359" w:name="__Fieldmark__206_1416336750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207_1416336750"/>
            <w:bookmarkStart w:id="361" w:name="__Fieldmark__207_1416336750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208_1416336750"/>
            <w:bookmarkStart w:id="363" w:name="__Fieldmark__208_1416336750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209_1416336750"/>
            <w:bookmarkStart w:id="365" w:name="__Fieldmark__209_1416336750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210_1416336750"/>
            <w:bookmarkStart w:id="367" w:name="__Fieldmark__210_1416336750"/>
            <w:bookmarkEnd w:id="3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211_1416336750"/>
            <w:bookmarkStart w:id="369" w:name="__Fieldmark__211_1416336750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212_1416336750"/>
            <w:bookmarkStart w:id="371" w:name="__Fieldmark__212_1416336750"/>
            <w:bookmarkEnd w:id="3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214_1416336750"/>
            <w:bookmarkStart w:id="373" w:name="__Fieldmark__214_1416336750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215_1416336750"/>
            <w:bookmarkStart w:id="375" w:name="__Fieldmark__215_1416336750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216_1416336750"/>
            <w:bookmarkStart w:id="377" w:name="__Fieldmark__216_1416336750"/>
            <w:bookmarkEnd w:id="3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217_1416336750"/>
            <w:bookmarkStart w:id="379" w:name="__Fieldmark__217_1416336750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218_1416336750"/>
            <w:bookmarkStart w:id="381" w:name="__Fieldmark__218_1416336750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219_1416336750"/>
            <w:bookmarkStart w:id="383" w:name="__Fieldmark__219_1416336750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7514    3-25</w:t>
      </w:r>
    </w:p>
    <w:sectPr>
      <w:type w:val="nextPage"/>
      <w:pgSz w:w="12240" w:h="15840"/>
      <w:pgMar w:left="576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outline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21">
    <w:name w:val="Style2"/>
    <w:basedOn w:val="Normal"/>
    <w:qFormat/>
    <w:pPr>
      <w:widowControl w:val="false"/>
      <w:ind w:left="360" w:hanging="0"/>
    </w:pPr>
    <w:rPr>
      <w:rFonts w:ascii="Univers" w:hAnsi="Univers" w:cs="Univers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TQA@southern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7:00Z</dcterms:created>
  <dc:creator>tdavis</dc:creator>
  <dc:description/>
  <cp:keywords/>
  <dc:language>en-US</dc:language>
  <cp:lastModifiedBy>Vest, Theresa N.</cp:lastModifiedBy>
  <cp:lastPrinted>2011-11-23T18:44:00Z</cp:lastPrinted>
  <dcterms:modified xsi:type="dcterms:W3CDTF">2025-03-27T14:33:00Z</dcterms:modified>
  <cp:revision>7</cp:revision>
  <dc:subject/>
  <dc:title> Fax To: Nicor Gas Transportation (630) 983-8135</dc:title>
</cp:coreProperties>
</file>