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6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ast Updated 07/02/0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e Brokers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ker #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ker Nam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Canada Energy Marketing Cor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merican Energy (Unregulated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egy Marketing &amp; Trad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Point Energy Services, Inc. (Reliant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na 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lation New Energy - Gas Division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o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ut Corporation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 Chemical (Royster Clark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ska Market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Energy Mgmt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n In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C Corp (U.S. Energy Savings Corp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Gas Resour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nergy Ventur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s Gas Light &amp; Cok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Services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erPoint (Reliant)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 Sourc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hore Ga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ill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a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onsin Ga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merican Energy (Regulated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ys (Formerly WPS Energy Services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r Enerchange LL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all Resour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lede Ga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rgy Marketing &amp; Trading, LLC (Fortis Energy Marketing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USA (Nesi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tex Energy Market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Gas &amp; Electri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ok Energy Market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lon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idental Energy Marketing, Inc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I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lede Energy Resour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ance (Sigcorp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al Gas Compan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Belt Energy Cor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Pacific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en Market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ron &amp; Co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C-ER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quarie Cook Energy, LLC (Cook Inlet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E Energy Resour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n Virginia Power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son Mission Mkting &amp; Trad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rco Energy In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bridge Gas Services (US) Inc (US Oil) (Co-Energy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a Marketing U.S.A Inc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k Energy Gas LP  (old Utility Resource Solutions LP.)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 Natural Gas, IN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 NewEnergy In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 City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ward Market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S Ag London Branch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bridge Gas Services US In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 Phosphate (PCS Nitrogen Fertilizer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 Services, Inc. (Entex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X canad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nergy &amp; Trade L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en Energy Generating Co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lation Energy Commodities Grou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as Energy Partners LL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st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gaurd 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inion Retal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Dreyfus Energy Canada Inc. (csel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voix Energy Trad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S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gle Energy Partners I, L.P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che Cor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nvill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t Energy Management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avings  (IL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Trading (formerly Coral Gas Marketing, LLC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gy 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 &amp; Power North Americ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Energy Market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Gathering and Marketing Co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n Natural Gas,division of Chevron USA (ChevronTexaco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 Lynch Commodities, Inc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ic 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Energy Services, LL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et Inc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RDROLA RENEWABLES, Inc. (formally known as PPM Egy.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bridge Marketing (U.S.) L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 Energy, LTD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C (North American Energy Credit &amp; Clearing LLC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wood   (BP Canada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st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 Group Energy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 Energy Merchant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darko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Energy L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L Energy Power Marketing Inc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 Supply &amp; Trading LP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is Dreyfus Energy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Energy Trad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 Energy, PL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Energy Trading LL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gra Food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iere Marketin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Gas &amp; Power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outh Services Inc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Morgan Ventur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z Energy Marketing (Semna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Product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ind Resour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R Energy Servic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ate Power and Light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Utility Management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Energy &amp; Trade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s Energy Trading Company LLC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 Energy L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0:00Z</dcterms:created>
  <dc:creator>jwallin</dc:creator>
  <dc:description/>
  <cp:keywords/>
  <dc:language>en-US</dc:language>
  <cp:lastModifiedBy>jwallin</cp:lastModifiedBy>
  <dcterms:modified xsi:type="dcterms:W3CDTF">2009-07-02T14:50:00Z</dcterms:modified>
  <cp:revision>2</cp:revision>
  <dc:subject/>
  <dc:title>                                                                                   Last Updated 07/02/09</dc:title>
</cp:coreProperties>
</file>